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42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9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16 января   2024 г. №9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б утверждении </w:t>
      </w:r>
      <w:r>
        <w:rPr>
          <w:rFonts w:eastAsia="Times New Roman"/>
          <w:b/>
          <w:sz w:val="26"/>
          <w:szCs w:val="26"/>
          <w:lang w:eastAsia="ru-RU"/>
        </w:rPr>
        <w:t>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 муниципального района «Лакский район» Республики Дагестан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оответствии с частью 4 статьи 6 Федерального закона от 13 июля 2020 г. N 189-ФЗ "О государственном (муниципальном) социальном заказе на оказание государственных (муниципальных) услуг в социальной сфере", Администрация  муниципального района «Лакский район» Республики Дагестан 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. Утвердить  прилагаемый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 муниципального района «Лакский район» Республики Дагестан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знакомить с настоящим постановлением муниципальных служащих органа местного самоуправления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 New Roman"/>
          <w:bCs/>
          <w:sz w:val="26"/>
          <w:szCs w:val="26"/>
        </w:rPr>
        <w:t xml:space="preserve">3. Опубликовать настоящее Постановление в газете «Заря», и разместить на официальном сайте администрации МР «Лакский район»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 Направить Постановление 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5. В течение 10 дней после дня принятия направить Постановление  в прокуратуру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kern w:val="2"/>
          <w:sz w:val="26"/>
          <w:szCs w:val="26"/>
        </w:rPr>
        <w:t xml:space="preserve">       </w:t>
      </w:r>
      <w:r>
        <w:rPr>
          <w:bCs/>
          <w:kern w:val="2"/>
          <w:sz w:val="26"/>
          <w:szCs w:val="26"/>
        </w:rPr>
        <w:t xml:space="preserve">6. Настоящее постановление </w:t>
      </w:r>
      <w:r>
        <w:rPr>
          <w:kern w:val="2"/>
          <w:sz w:val="26"/>
          <w:szCs w:val="26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</w:t>
      </w:r>
      <w:r>
        <w:rPr>
          <w:bCs/>
          <w:kern w:val="2"/>
          <w:sz w:val="26"/>
          <w:szCs w:val="26"/>
        </w:rPr>
        <w:t xml:space="preserve">7.  Контроль за исполнением постановления оставляю за собой.  </w:t>
      </w:r>
    </w:p>
    <w:p>
      <w:pPr>
        <w:pStyle w:val="Normal"/>
        <w:autoSpaceDE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МР «Лакский район»                                                             Ю. Г. Магомедов.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Times New Roman"/>
          <w:bCs/>
          <w:kern w:val="2"/>
          <w:sz w:val="26"/>
          <w:szCs w:val="28"/>
          <w:lang w:eastAsia="ru-RU"/>
        </w:rPr>
      </w:pPr>
      <w:r>
        <w:rPr>
          <w:rFonts w:eastAsia="Times New Roman"/>
          <w:bCs/>
          <w:kern w:val="2"/>
          <w:sz w:val="26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 «Лакский район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6 января 2024 г. №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формирования муниципальных социальных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заказов на оказание муниципальных услуг в социальной сфере,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тнесенных к полномочиям органов местного самоуправления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района «Лакский район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Республики Дагестан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Настоящий Порядок определяет: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орядок формирования и утверждения муниципальных социальных заказов на оказание муниципальных услуг в социальной сфере, отнесенных к полномочиям органов местного самоуправления МР «Лакский район» (далее соответственно - муниципальный социальный заказ, муниципальная услуга в социальной сфере)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авила выбора способа (способов) определения исполнителя услуг из числа способов, установленных частью 3 статьи 7 Федерального закона  от 13 июля 2020 г. №189 "О государственном (муниципальном) социальном заказе на оказание государственных (муниципальных) услуг в социальной сфере" (далее - Федеральный закон № 189-ФЗ)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авила внесения изменений в муниципальные социальные заказы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авила осуществления уполномоченным органом контроля за оказанием муниципальных услуг в социальной сфере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 уполномоченным органом в целях настоящего Порядка понимается орган местного самоуправления МР «Лакский район»,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ные понятия, применяемые в настоящем Порядке, используются в значениях, указанных в Федеральном законе №189-ФЗ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Муниципальные социальные заказы формируются в соответствии с настоящим Порядком по направлению деятельности "реализация дополнительных общеразвивающих программ для детей" соответствующими уполномоченными органами, а также органами власти, уполномоченными на формирование муниципальных социальных заказов, указанными в пункте 3 настоящего Порядка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полномоченным органом в отношении направления деятельности "реализация дополнительных общеразвивающих программ" является МКУ «Управление образования Администрации МР «Лакский район»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формировании муниципального социального заказа органы местного самоуправления МР «Лакский район» осуществляющие функции и полномочия учредителя муниципального бюджетного учреждения, оказывающего муниципальные услуги в социальной сфере, включенные в муниципальный социальный заказ, и главные распорядители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предоставляют в соответствии с пунктом 5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Муниципальный социальный заказ формируется в бумажной форме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МР «Лакский район» в соответствии с порядком формирования и представления главными распорядителями средств бюджета МР «Лакский район» обоснований бюджетных ассигнований, определенным финансовым органом МР «Лакский район»в соответствии с бюджетным законодательством Российской Федерации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Муниципальный социальный заказ формируется по утвержденной форме в процессе формирования бюджета МР «Лакский район»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разделе I, который содержит следующие подразделы: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щие сведения о муниципальном социальном заказе на очередной финансовый год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щие сведения о муниципальном социальном заказе на первый год планового периода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ие сведения о муниципальном социальном заказе на второй год планового периода;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щие сведения о муниципальном социальном заказе на срок оказания муниципальных услуг в социальной сфере за пределами планового периода; </w:t>
      </w:r>
    </w:p>
    <w:p>
      <w:pPr>
        <w:pStyle w:val="Normal"/>
        <w:ind w:firstLine="540"/>
        <w:jc w:val="both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 содержит следующие подразделы: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разделе III приложения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 Иные подразделы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8. Муниципальный социальный заказ утверждается уполномоченным органом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9. Показатели, характеризующие объем оказания муниципальной услуги в социальной сфере, определяются органами, указанными в пункте 2 настоящего Порядка, на основании: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) прогнозируемой динамики количества потребителей услуг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) уровня удовлетворенности существующим объемом оказания муниципальных услуг в социальной сфере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в) отчета об исполнении муниципального социального заказа, формируемого уполномоченным органом в соответствии с частью 5 статьи 7 Федерального закона №189-ФЗ в отчетном финансовом году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0. Внесение изменений в утвержденный муниципальный социальный заказ осуществляется в случаях: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зменения значений показателей, характеризующих объем оказания муниципальной услуги в социальной сфере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ей 9 Федерального закона №189-ФЗ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зменения сведений, включенных в форму муниципального социального заказа (приложение к настоящему Порядку)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11. Уполномоченным органом осуществляется выбор способа определения исполнителей услуг из числа способов, установленных частью 3 статьи 7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законами Республики Дагестан, нормативными правовыми актами Правительства Республики Дагестан, исходя из оценки значений следующих показателей, проводимой в установленном им порядке (с учетом критериев оценки, содержащихся в указанном порядке):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) доступность муниципальных услуг в социальной сфере, оказываемых муниципальными учреждениями, для потребителей услуг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2. По результатам оценки уполномоченным органом значений показателей, указанных в пункте настоящего Порядка: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начение показателя, указанного в подпункте пункта настоящего Порядка, относится к категории "низкая" либо к категории "высокая"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начение показателя, указанного в подпункте пункта настоящего Порядка, относится к категории "значительное" либо к категории "незначительное"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муниципальными правовыми актами МР «Лакский район» Республики  Дагестан (далее - общественный совет)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3. В случае если значение показателя, указанного в подпункте пункта настоящего Порядка, относится к категории "низкая", а значение показателя, указанного в подпункте пункта настоящего Порядка, относится к категории "незначительное", уполномоченный орган принимает решение о формировании муниципального задания в целях исполнения муниципального социального заказа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пункта настоящего Порядка, относится к категории "низкая", а значение показателя, указанного в подпункте пункта настоящего Порядка, относится к категории "незначительное"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е если значение показателя, указанного в подпункте пункта настоящего Порядка, относится к категории "значительное"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формированию муниципального задания в целях исполнения муниципального социального заказа вне зависимости от значения показателя, указанного в подпункте пункта настоящего Порядка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е если значение показателя, указанного в подпункте пункта настоящего Порядка, относится к категории "высокая", а значение показателя, указанного в подпункте пункта настоящего Порядка, относится к категории "незначительное"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и (или) об обеспечении его осуществления в целях исполнения муниципального социального заказа в дополнение к формированию муниципального задания в целях исполнения муниципального социального заказа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е если значение показателя, указанного в подпункте а) пункта 12 настоящего Порядка, относится к категории "высокая", а значение показателя, указанного в подпункте пункта настоящего Порядка, относится к категории "незначительное"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пункта настоящего Порядка, относится к категории "высокая", а значение показателя, указанного в подпункте пункта настоящего Порядка, относится к категории "незначительное"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5. В случаях, предусмотренных частью 7 статьи 9 Федерального закона N 189-ФЗ, в целях заключения соглашений, предусмотренных частью 7 статьи 6 Федерального закона N 189-ФЗ, уполномоченный орган передает полномочие по заключению таких соглашений с исполнителями услуг органам местного самоуправления МР «Лакский район», уполномоченным на формирование муниципальных социальных заказов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16.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МР «Лакский район» Республики Дагестан,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частью 6 статьи 9 Федерального закона №189-ФЗ (далее - соглашение), и сведений о достижении показателей, характеризующих качество и (или) объем оказания муниципальной услуги в социальной сфере, включенных в отчеты о выполнении муниципального задания муниципальных учреждений, функции и полномочия учредителя которых осуществляет уполномоченный орган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7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"Интернет" не позднее 10 рабочих дней со дня формирования такого отчета в порядке, установленном Министерством финансов Российской Федерации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8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 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унктом 42 порядка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ях, предусмотренных пунктом 24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9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0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1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2. Внеплановые проверки проводятся на основании приказа МКУ «Управление образования» администрации МР «Лакский район» в следующих случаях: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) в связи с обращениями и требованиями контрольно-надзорных и правоохранительных органов Российской Федерации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)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3. Проверки подразделяются на: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) выездные проверки, под которыми в целях настоящего Порядка понимаются проверки, проводимые по местонахождению исполнителя услуг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4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казанные документы (копии) и материалы прилагаются к акту проверки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зависимости от формы проведения проверки в акте проверки указывается место проведения проверки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5. В описании каждого нарушения, выявленного в ходе проведения проверки, указываются в том числе: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) положения муниципальных правовых актов, которые были нарушены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) период, к которому относится выявленное нарушение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6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) 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) определение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) анализ причин не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7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8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9. На основании акта проверки уполномоченный орган: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) 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) принимает решение о возврате средств субсидии в бюджет МР «Лакский район» Республики Дагестан в соответствии с бюджетным законодательством Российской Федерации в случаях, установленных соглашением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4:00Z</dcterms:created>
  <dc:creator>sp</dc:creator>
  <dc:description/>
  <dc:language>en-US</dc:language>
  <cp:lastModifiedBy>Gulizar</cp:lastModifiedBy>
  <dcterms:modified xsi:type="dcterms:W3CDTF">2024-02-13T06:14:00Z</dcterms:modified>
  <cp:revision>2</cp:revision>
  <dc:subject/>
  <dc:title/>
</cp:coreProperties>
</file>